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object w:dxaOrig="12419" w:dyaOrig="11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27pt;width:81pt;height:77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855585" r:id="rId2"/>
        </w:object>
        <w:object w:dxaOrig="12419" w:dyaOrig="11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6pt;margin-top:-27pt;width:81pt;height:77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62871162" r:id="rId4"/>
        </w:object>
      </w:r>
      <w:r>
        <w:rPr>
          <w:rFonts w:cs="Arial" w:ascii="Arial" w:hAnsi="Arial"/>
          <w:b/>
          <w:sz w:val="28"/>
          <w:szCs w:val="28"/>
          <w:u w:val="single"/>
        </w:rPr>
        <w:t>DVR CHECKLI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 DAY TE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254"/>
      </w:tblGrid>
      <w:tr>
        <w:trPr/>
        <w:tc>
          <w:tcPr>
            <w:tcW w:w="197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TION: 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tcBorders/>
            <w:shd w:fill="CCFFCC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RVELLANCE DIRECTOR: 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YSTEM/VERSION: 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ALLER: 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800" w:right="1800" w:gutter="0" w:header="0" w:top="720" w:footer="36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1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014"/>
        <w:gridCol w:w="5"/>
      </w:tblGrid>
      <w:tr>
        <w:trPr/>
        <w:tc>
          <w:tcPr>
            <w:tcW w:w="415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 #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: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: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1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77"/>
      </w:tblGrid>
      <w:tr>
        <w:trPr/>
        <w:tc>
          <w:tcPr>
            <w:tcW w:w="4158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 #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: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: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5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144"/>
        <w:gridCol w:w="2672"/>
      </w:tblGrid>
      <w:tr>
        <w:trPr/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 #3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: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5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144"/>
        <w:gridCol w:w="2672"/>
      </w:tblGrid>
      <w:tr>
        <w:trPr/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 #4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: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72"/>
        <w:gridCol w:w="5"/>
      </w:tblGrid>
      <w:tr>
        <w:trPr/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 #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: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72"/>
        <w:gridCol w:w="5"/>
      </w:tblGrid>
      <w:tr>
        <w:trPr/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 #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: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72"/>
        <w:gridCol w:w="5"/>
      </w:tblGrid>
      <w:tr>
        <w:trPr/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 #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: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36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right="-1680" w:firstLine="7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SS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FAIL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N/A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F/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EST DVD FOR THE FOLLOWING:</w:t>
      </w:r>
      <w:r>
        <w:rPr>
          <w:rFonts w:cs="Arial" w:ascii="Arial" w:hAnsi="Arial"/>
          <w:sz w:val="18"/>
          <w:szCs w:val="18"/>
        </w:rPr>
        <w:t xml:space="preserve"> (11:5), (11.2a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ULL SCREEN REVIEW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0" w:name="__Fieldmark__0_2691792713"/>
      <w:bookmarkStart w:id="1" w:name="__Fieldmark__0_2691792713"/>
      <w:bookmarkEnd w:id="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" w:name="__Fieldmark__1_2691792713"/>
      <w:bookmarkStart w:id="3" w:name="__Fieldmark__1_2691792713"/>
      <w:bookmarkEnd w:id="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" w:name="__Fieldmark__2_2691792713"/>
      <w:bookmarkStart w:id="5" w:name="__Fieldmark__2_2691792713"/>
      <w:bookmarkEnd w:id="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" w:name="__Fieldmark__3_2691792713"/>
      <w:bookmarkStart w:id="7" w:name="__Fieldmark__3_2691792713"/>
      <w:bookmarkEnd w:id="7"/>
      <w:r/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WITH TIME AND DATE SUPERIMPOSED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" w:name="__Fieldmark__4_2691792713"/>
      <w:bookmarkStart w:id="9" w:name="__Fieldmark__4_2691792713"/>
      <w:bookmarkEnd w:id="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0" w:name="__Fieldmark__5_2691792713"/>
      <w:bookmarkStart w:id="11" w:name="__Fieldmark__5_2691792713"/>
      <w:bookmarkEnd w:id="1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2" w:name="__Fieldmark__6_2691792713"/>
      <w:bookmarkStart w:id="13" w:name="__Fieldmark__6_2691792713"/>
      <w:bookmarkEnd w:id="1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4" w:name="__Fieldmark__7_2691792713"/>
      <w:bookmarkStart w:id="15" w:name="__Fieldmark__7_2691792713"/>
      <w:bookmarkEnd w:id="15"/>
      <w:r/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0 IMAGES PER SECOND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6" w:name="__Fieldmark__8_2691792713"/>
      <w:bookmarkStart w:id="17" w:name="__Fieldmark__8_2691792713"/>
      <w:bookmarkEnd w:id="1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8" w:name="__Fieldmark__9_2691792713"/>
      <w:bookmarkStart w:id="19" w:name="__Fieldmark__9_2691792713"/>
      <w:bookmarkEnd w:id="1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0" w:name="__Fieldmark__10_2691792713"/>
      <w:bookmarkStart w:id="21" w:name="__Fieldmark__10_2691792713"/>
      <w:bookmarkEnd w:id="2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2" w:name="__Fieldmark__11_2691792713"/>
      <w:bookmarkStart w:id="23" w:name="__Fieldmark__11_2691792713"/>
      <w:bookmarkEnd w:id="23"/>
      <w:r/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EDIA PLAYER THAT HAS NECESSARY SOFTWARE TO VIEW IMAGES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4" w:name="__Fieldmark__12_2691792713"/>
      <w:bookmarkStart w:id="25" w:name="__Fieldmark__12_2691792713"/>
      <w:bookmarkEnd w:id="2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6" w:name="__Fieldmark__13_2691792713"/>
      <w:bookmarkStart w:id="27" w:name="__Fieldmark__13_2691792713"/>
      <w:bookmarkEnd w:id="2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8" w:name="__Fieldmark__14_2691792713"/>
      <w:bookmarkStart w:id="29" w:name="__Fieldmark__14_2691792713"/>
      <w:bookmarkEnd w:id="2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0" w:name="__Fieldmark__15_2691792713"/>
      <w:bookmarkStart w:id="31" w:name="__Fieldmark__15_2691792713"/>
      <w:bookmarkEnd w:id="31"/>
      <w:r/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ATERMARK VERIFICATION SOFTWARE – TEST DATA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16_2691792713"/>
      <w:bookmarkStart w:id="33" w:name="__Fieldmark__16_2691792713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17_2691792713"/>
      <w:bookmarkStart w:id="35" w:name="__Fieldmark__17_2691792713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18_2691792713"/>
      <w:bookmarkStart w:id="37" w:name="__Fieldmark__18_2691792713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19_2691792713"/>
      <w:bookmarkStart w:id="39" w:name="__Fieldmark__19_2691792713"/>
      <w:bookmarkEnd w:id="39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S:</w:t>
      </w:r>
    </w:p>
    <w:tbl>
      <w:tblPr>
        <w:tblW w:w="96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800" w:right="1800" w:gutter="0" w:header="0" w:top="720" w:footer="36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0" w:hanging="0"/>
      <w:rPr/>
    </w:pPr>
    <w:r>
      <w:rPr>
        <w:rFonts w:cs="Arial" w:ascii="Arial" w:hAnsi="Arial"/>
        <w:sz w:val="16"/>
        <w:szCs w:val="16"/>
      </w:rPr>
      <w:t>ENF-108 (10/0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F-108 DVR 7 Day Checklist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50:00Z</dcterms:created>
  <dc:creator>Shonna Repine</dc:creator>
  <dc:description/>
  <cp:keywords/>
  <dc:language>en-US</dc:language>
  <cp:lastModifiedBy>Shonna L. Repine</cp:lastModifiedBy>
  <cp:lastPrinted>2008-09-09T16:00:00Z</cp:lastPrinted>
  <dcterms:modified xsi:type="dcterms:W3CDTF">2009-11-10T23:13:00Z</dcterms:modified>
  <cp:revision>8</cp:revision>
  <dc:subject/>
  <dc:title>DVR TESTING CHECKLIST</dc:title>
</cp:coreProperties>
</file>